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567"/>
        <w:jc w:val="center"/>
        <w:rPr/>
      </w:pPr>
      <w:r>
        <w:rPr/>
        <w:t>Номенклатура работ (услуг) по прочей деятельност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27"/>
        <w:gridCol w:w="716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нклатур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работ (услуг), отражаемых в составе номенклатурной групп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д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химический анализ питьевой вод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й анализ питьевой вод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питьевой воды по микробиологическим и органолептическим показателя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оков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очных вод</w:t>
            </w:r>
          </w:p>
        </w:tc>
      </w:tr>
      <w:tr>
        <w:trPr>
          <w:trHeight w:val="72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за строительством, контроль качества строительства канализационных систем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нтроль качества строительства канализационных систем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застройщика (заказчика) за строительством канализационных систем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за строительством, контроль качества строительства водопроводных систем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застройщика (заказчика) за строительством водопроводных систем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нтроль качества строительства водопроводных систем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обслуживание узлов учет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опломбирование приборов учета вод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приборов учета воды от механических примесе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ых приборов учет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монтаж), демонтаж, наладка приборов учета вод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боров учета вод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поверка приборов учета вод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колодц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женерных систем водоотведени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согласование проектов на водоотведение и объектов, внесение изменений в проект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ланса водоотведе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ического заключения на построенные ранее системы водоотведе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но-сметной документации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женерных систем водоснабжени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согласование проектов на водоснабжение и объектов, внесение изменений в проект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но-сметной документаци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ланса водоснабже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ического заключения на построенные ранее системы водоснаб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(услуги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серокопирования</w:t>
            </w:r>
          </w:p>
        </w:tc>
      </w:tr>
      <w:tr>
        <w:trPr>
          <w:trHeight w:val="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систем водоотведени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ехнического состояния систем водоотведения</w:t>
            </w:r>
          </w:p>
        </w:tc>
      </w:tr>
      <w:tr>
        <w:trPr>
          <w:trHeight w:val="3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, подключение канализационных вводов (за исключением подключения новых абонентов)</w:t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специалиста для определения места расположения инженерных систем</w:t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зношенных (включая монтаж), ремонт и обслуживание инженерных систем водоотведения</w:t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, промывка канализационных сетей, устранение засоров</w:t>
            </w:r>
          </w:p>
        </w:tc>
      </w:tr>
      <w:tr>
        <w:trPr>
          <w:trHeight w:val="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систем водоснабжени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ехнического состояния систем водоснабжения, замеры расхода воды</w:t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специалиста для определения места расположения инженерных систем</w:t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зношенных (включая монтаж), ремонт и обслуживание инженерных систем водоснабжения</w:t>
            </w:r>
          </w:p>
        </w:tc>
      </w:tr>
      <w:tr>
        <w:trPr>
          <w:trHeight w:val="4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рытие, отключение, подключение водопроводных вводов (за исключением подключения новых абонентов), подключение пожарных гидрантов и промывка сетей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 для сторонних заказчиков</w:t>
            </w:r>
          </w:p>
        </w:tc>
      </w:tr>
      <w:tr>
        <w:trPr>
          <w:trHeight w:val="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спецтехники</w:t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ранспортных услуг (автотранспорт и автотракторная техника)</w:t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(доставка) питьевой воды по нерегулируемым тарифам</w:t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строительных машин и механизмов</w:t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бурильных установок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автотранспортной и автотракторной тех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(водоотведение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по прочистке, промывке канализации и откачке стоков</w:t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генподряд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генподряда</w:t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бонировани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служиванию абонентов многоквартирных домов – начисление платы, ведение базы данных, посещения абонентов с целью проверки достоверности передаваемых сведений по показаниям приборов учета и т.д.</w:t>
            </w:r>
          </w:p>
        </w:tc>
      </w:tr>
    </w:tbl>
    <w:p>
      <w:pPr>
        <w:pStyle w:val="ConsPlus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20"/>
        <w:szCs w:val="20"/>
      </w:rPr>
      <w:t>-----------------------------------------------------------------------------------------------------------------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3535</wp:posOffset>
          </wp:positionH>
          <wp:positionV relativeFrom="paragraph">
            <wp:posOffset>36195</wp:posOffset>
          </wp:positionV>
          <wp:extent cx="386080" cy="37084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----------------------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егламент «Прочая деятельность ГУП СК «Ставрополькрайводоканал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Цитата"/>
    <w:basedOn w:val="Normal"/>
    <w:qFormat/>
    <w:pPr>
      <w:ind w:left="851" w:right="567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2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6:00Z</dcterms:created>
  <dc:creator>Экономист1</dc:creator>
  <dc:description/>
  <cp:keywords/>
  <dc:language>en-US</dc:language>
  <cp:lastModifiedBy>Елизарова Наталья Геннадьевна</cp:lastModifiedBy>
  <cp:lastPrinted>2015-10-13T09:26:00Z</cp:lastPrinted>
  <dcterms:modified xsi:type="dcterms:W3CDTF">2015-12-29T11:29:00Z</dcterms:modified>
  <cp:revision>107</cp:revision>
  <dc:subject/>
  <dc:title>Утверждаю</dc:title>
</cp:coreProperties>
</file>